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1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Пояснительная записка</w:t>
      </w:r>
    </w:p>
    <w:tbl>
      <w:tblPr>
        <w:tblW w:w="1062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а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а Любовь Николаевна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1 городского округа город Нововоронеж»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воронеж, Воронежская область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работа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идактическая игра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, квест-игра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иг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, первый класс!»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авторы образовате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 и другие УМК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вести итоги первого года обучения в шко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праздничное настрое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сплочению детского коллекти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тельного интереса младших школьников, положительной мотивации к учёб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ышление, сообразительность, уверенность в своих сила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любовь к школе, уважение к взрослым и одноклассникам.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реда, редактор, в котором выполнен продук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PowerPoint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оборудование и материалы для занятия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ый проектор, экран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можно использовать во внеурочной деятель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спользования: фронтальная, групповая.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плектация работы (при наличии дополнительных материалов указать названия файлов, размещенных в загруженной папк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пояснительной запиской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 осуществляется по управляющим кнопка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ах 3, 6, 9, 12, 15, 18, 21, 24 при выборе ответа нужно нажать на соответствующую карточку. Неправильные ответы при этом исчезну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ах 4, 7, 10, 13, 16, 19, 22, 25, 27 после выполнения задания проверка осуществляется кликом по карточке «Отве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ах 5, 8, 11, 14, 17, 20, 23, 26 нужно кликнуть по тому предмету, который указан в подсказке.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уемых источник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z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u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18/0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sv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sobstvu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e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tvleka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nima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ая комнат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ipaggregat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ot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69880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e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ch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miinfo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a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26105/!!!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й за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eboksar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sen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o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95178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енные часы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50056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krboardsl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к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ngim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otba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otba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275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ч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bloc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2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2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9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c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f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667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а «Сказки Пушкина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bloc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3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13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5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f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cfdbed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4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овый за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fort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bl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o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duc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48/62/16248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3251/13251.97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анино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penclip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a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40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v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9725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ван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c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й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vata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26447/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6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-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8-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c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00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ls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ова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379880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a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ch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3917-80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0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олетовый стаканчи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t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ycd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a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859899241909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20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k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*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hEPx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BvPCdSLGM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4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а (обрезанная)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tps://mamasvet.ru/wp-content/uploads/2018/02/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ОШ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АРТИНКА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avatanplus.com/files/resources/mid/5a27aaec242131602af3aa74.p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юш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ps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rime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taile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51/1539680388.264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лодильни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it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faul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2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кабине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dra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gad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j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te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gad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kolny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meschenija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j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te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дки о школьных помещениях для детей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arderobto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otogalle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6.</w:t>
              </w:r>
            </w:hyperlink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валка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vata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70729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6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5-7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-4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1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67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135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00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ls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яя куртк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ivny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gaz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/448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9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38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ная куртк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icd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T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DNHEXKJ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eq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eeXXa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ss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ёрная куртка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gil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o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3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umb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атка, дет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tk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ust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2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mm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9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08_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270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74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, ромашк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d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cearch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iexpre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3258214353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ANN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inb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e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ny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ust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otograph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ckdro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o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ud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ckgroun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дуг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tsk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sn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/2180340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фрик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ta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ep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lo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ylpr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-00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с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kolabudusche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14/08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dorov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прыгаю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dproek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/3615643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о. Каникулы! Ура!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vata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066918/40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3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-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-8765-5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00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ls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играют в мяч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vata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402538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-80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ed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9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00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ls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ьчик ловит рыбу, девочки ловят бабоче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18665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a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dacb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в лес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llpape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ellowallpap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rto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ildr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am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-03_21-19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4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ьчик и девочка на берегу мор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sr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vpator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18/0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u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qdyGtdN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, каникулы! смайлик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hivurok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8/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7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a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16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4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61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свидания, 1 класс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zain.guru/wp-content/uploads/2018/01/tsvet-sposobstvuet-uchebe-i-ne-otvlekaet-vnimanie-.jpg" TargetMode="External"/><Relationship Id="rId3" Type="http://schemas.openxmlformats.org/officeDocument/2006/relationships/hyperlink" Target="http://ru.tripaggregator.com/photos/6698805.jpeg" TargetMode="External"/><Relationship Id="rId4" Type="http://schemas.openxmlformats.org/officeDocument/2006/relationships/hyperlink" Target="https://archive.komiinform.ru/content/image-news/126105/!!!.JPG" TargetMode="External"/><Relationship Id="rId5" Type="http://schemas.openxmlformats.org/officeDocument/2006/relationships/hyperlink" Target="http://www.cheboksari.websender.ru/images_goods/95178/big/1.jpg" TargetMode="External"/><Relationship Id="rId6" Type="http://schemas.openxmlformats.org/officeDocument/2006/relationships/hyperlink" Target="http://500567.ru/d/dosk-mel-ukrboardslry_enl.jpg" TargetMode="External"/><Relationship Id="rId7" Type="http://schemas.openxmlformats.org/officeDocument/2006/relationships/hyperlink" Target="http://pngimg.com/uploads/football/football_PNG52758.png" TargetMode="External"/><Relationship Id="rId8" Type="http://schemas.openxmlformats.org/officeDocument/2006/relationships/hyperlink" Target="https://img-gorod.ru/upload/iblock/d72/d721f892e2b12fcc7ffd06b4db236677.jpg" TargetMode="External"/><Relationship Id="rId9" Type="http://schemas.openxmlformats.org/officeDocument/2006/relationships/hyperlink" Target="http://upload2.schoolrm.ru/iblock/f6d/f6d937ff7f27e0ae14a7d7138a557e96/f61cff6d4a2dcfdbedd2945ad2abc2d5.jpg" TargetMode="External"/><Relationship Id="rId10" Type="http://schemas.openxmlformats.org/officeDocument/2006/relationships/hyperlink" Target="https://mosforte.ru/wa-data/public/shop/products/48/62/16248/images/13251/13251.970.jpg" TargetMode="External"/><Relationship Id="rId11" Type="http://schemas.openxmlformats.org/officeDocument/2006/relationships/hyperlink" Target="https://openclipart.org/image/2400px/svg_to_png/29725/sofa.png" TargetMode="External"/><Relationship Id="rId12" Type="http://schemas.openxmlformats.org/officeDocument/2006/relationships/hyperlink" Target="http://www.shcola-6.narod.ru/gl/3.jpg" TargetMode="External"/><Relationship Id="rId13" Type="http://schemas.openxmlformats.org/officeDocument/2006/relationships/hyperlink" Target="https://avatars.mds.yandex.net/get-pdb/226447/1f1660ef-28cf-4d28-8a88-3ef3b43dcc5f/s1200?webp=false" TargetMode="External"/><Relationship Id="rId14" Type="http://schemas.openxmlformats.org/officeDocument/2006/relationships/hyperlink" Target="http://3798808.ru/image/cache/catalog/KATALOG/p/3917-800x800.jpg" TargetMode="External"/><Relationship Id="rId15" Type="http://schemas.openxmlformats.org/officeDocument/2006/relationships/hyperlink" Target="http://itd2.mycdn.me/image?id=859899241909&amp;t=20&amp;plc=WEB&amp;tkn=*D_OhEPxw70pBvPCdSLGMf74-pow" TargetMode="External"/><Relationship Id="rId16" Type="http://schemas.openxmlformats.org/officeDocument/2006/relationships/hyperlink" Target="https://mamasvet.ru/wp-content/uploads/2018/02/&#1050;&#1056;&#1054;&#1064;-&#1050;&#1040;&#1056;&#1058;&#1048;&#1053;&#1050;&#1040;.png" TargetMode="External"/><Relationship Id="rId17" Type="http://schemas.openxmlformats.org/officeDocument/2006/relationships/hyperlink" Target="https://mamasvet.ru/wp-content/uploads/2018/02/&#1050;&#1056;&#1054;&#1064;-&#1050;&#1040;&#1056;&#1058;&#1048;&#1053;&#1050;&#1040;.png" TargetMode="External"/><Relationship Id="rId18" Type="http://schemas.openxmlformats.org/officeDocument/2006/relationships/hyperlink" Target="https://mamasvet.ru/wp-content/uploads/2018/02/&#1050;&#1056;&#1054;&#1064;-&#1050;&#1040;&#1056;&#1058;&#1048;&#1053;&#1050;&#1040;.png" TargetMode="External"/><Relationship Id="rId19" Type="http://schemas.openxmlformats.org/officeDocument/2006/relationships/hyperlink" Target="https://avatanplus.com/files/resources/mid/5a27aaec242131602af3aa74.png" TargetMode="External"/><Relationship Id="rId20" Type="http://schemas.openxmlformats.org/officeDocument/2006/relationships/hyperlink" Target="https://topsto-crimea.ru/images/detailed/151/1539680388.2641.jpg" TargetMode="External"/><Relationship Id="rId21" Type="http://schemas.openxmlformats.org/officeDocument/2006/relationships/hyperlink" Target="http://www.school4orsk.ru/sites/default/files/a-25.jpg" TargetMode="External"/><Relationship Id="rId22" Type="http://schemas.openxmlformats.org/officeDocument/2006/relationships/hyperlink" Target="https://kladraz.ru/zagadki-dlja-detei/zagadki-o-shkolnyh-pomeschenijah-dlja-detei.html" TargetMode="External"/><Relationship Id="rId23" Type="http://schemas.openxmlformats.org/officeDocument/2006/relationships/hyperlink" Target="http://garderobtop.ru/images/photogallery/school/new/&#1041;6.jpg" TargetMode="External"/><Relationship Id="rId24" Type="http://schemas.openxmlformats.org/officeDocument/2006/relationships/hyperlink" Target="http://garderobtop.ru/images/photogallery/school/new/&#1041;6.jpg" TargetMode="External"/><Relationship Id="rId25" Type="http://schemas.openxmlformats.org/officeDocument/2006/relationships/hyperlink" Target="http://garderobtop.ru/images/photogallery/school/new/&#1041;6.jpg" TargetMode="External"/><Relationship Id="rId26" Type="http://schemas.openxmlformats.org/officeDocument/2006/relationships/hyperlink" Target="https://avatars.mds.yandex.net/get-pdb/70729/b064f925-78e6-463d-be41-db4678bf8135/s1200?webp=false" TargetMode="External"/><Relationship Id="rId27" Type="http://schemas.openxmlformats.org/officeDocument/2006/relationships/hyperlink" Target="http://sportivnyj-magazin.ru/content/files/catalog1/448/big/592c0383ebd82.jpg" TargetMode="External"/><Relationship Id="rId28" Type="http://schemas.openxmlformats.org/officeDocument/2006/relationships/hyperlink" Target="https://ae01.alicdn.com/kf/UTB8cR7GDNHEXKJk43Jeq6yeeXXay/Lassie.jpg" TargetMode="External"/><Relationship Id="rId29" Type="http://schemas.openxmlformats.org/officeDocument/2006/relationships/hyperlink" Target="http://sad94.mogilev.by/photo/13_thumb" TargetMode="External"/><Relationship Id="rId30" Type="http://schemas.openxmlformats.org/officeDocument/2006/relationships/hyperlink" Target="http://2liski.detkin-club.ru/images/custom_2/summer-1920x1408_5b42709f95741.jpg" TargetMode="External"/><Relationship Id="rId31" Type="http://schemas.openxmlformats.org/officeDocument/2006/relationships/hyperlink" Target="https://cdn.pricearchive.org/images/aliexpress.com/32582143536/SHANNY-Rainbow-theme-Vinyl-Custom-Photography-Backdrop-Prop-Photo-Studio-Backgrounds-CH20.jpg" TargetMode="External"/><Relationship Id="rId32" Type="http://schemas.openxmlformats.org/officeDocument/2006/relationships/hyperlink" Target="https://detskie-pesni.com/_ld/2/21803409.jpg" TargetMode="External"/><Relationship Id="rId33" Type="http://schemas.openxmlformats.org/officeDocument/2006/relationships/hyperlink" Target="https://botana.biz/prepod/_bloks/pic/nylprp0-003.jpg" TargetMode="External"/><Relationship Id="rId34" Type="http://schemas.openxmlformats.org/officeDocument/2006/relationships/hyperlink" Target="https://shkolabuduschego.ru/wp-content/uploads/2014/08/den-zdorovya1.jpg" TargetMode="External"/><Relationship Id="rId35" Type="http://schemas.openxmlformats.org/officeDocument/2006/relationships/hyperlink" Target="http://radproekt.ucoz.net/_nw/0/36156431.png" TargetMode="External"/><Relationship Id="rId36" Type="http://schemas.openxmlformats.org/officeDocument/2006/relationships/hyperlink" Target="https://avatars.mds.yandex.net/get-pdb/1066918/401e7e43-a4b9-4ab0-8765-50c8cc28d8f4/s1200?webp=false" TargetMode="External"/><Relationship Id="rId37" Type="http://schemas.openxmlformats.org/officeDocument/2006/relationships/hyperlink" Target="https://avatars.mds.yandex.net/get-pdb/402538/bb76f5c0-cd7d-4c18-801b-a7eedeb22f89/s1200?webp=false" TargetMode="External"/><Relationship Id="rId38" Type="http://schemas.openxmlformats.org/officeDocument/2006/relationships/hyperlink" Target="https://multiurok.ru/img/218665/image_5ad59bdacbf59.jpg" TargetMode="External"/><Relationship Id="rId39" Type="http://schemas.openxmlformats.org/officeDocument/2006/relationships/hyperlink" Target="http://wallpapers2.hellowallpaper.com/cartoon_children-games--03_21-1920x1440.jpg" TargetMode="External"/><Relationship Id="rId40" Type="http://schemas.openxmlformats.org/officeDocument/2006/relationships/hyperlink" Target="http://rsrc-evpatoriya.ru/wp-content/uploads/2018/06/full_qdyGtdNc.jpg" TargetMode="External"/><Relationship Id="rId41" Type="http://schemas.openxmlformats.org/officeDocument/2006/relationships/hyperlink" Target="https://arhivurokov.ru/multiurok/0/b/8/0b87a5cd377d7aaad1a0164ff88c943f8b8612aa/img0.jpg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04:00Z</dcterms:created>
  <dc:creator>log19</dc:creator>
  <dc:description/>
  <cp:keywords/>
  <dc:language>en-US</dc:language>
  <cp:lastModifiedBy>Admin</cp:lastModifiedBy>
  <dcterms:modified xsi:type="dcterms:W3CDTF">2019-03-30T18:40:00Z</dcterms:modified>
  <cp:revision>20</cp:revision>
  <dc:subject/>
  <dc:title>Пояснительная записка</dc:title>
</cp:coreProperties>
</file>